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ETHOD (selector [arg-name]* [&amp;aux tmp-name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OMIZE)       reset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 expr)      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enable the generation of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  The (RAND n) function takes a singl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random number between zero and n-1.  (RANDO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s the seed used by the random number fun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vocation of a program results in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 object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an object.  The "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should evaluate to an object. 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match a method selector for that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-classes.  The matching metho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expressions as arguments.  Als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SELF will refer to the object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-SUPER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the super-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object.  It can only be used within a meth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he message to be passed up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uper-class of the object refered to b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